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lang w:val="en-GB"/>
        </w:rPr>
      </w:pPr>
      <w:r>
        <w:rPr>
          <w:sz w:val="24"/>
          <w:szCs w:val="24"/>
        </w:rPr>
        <w:tab/>
        <w:tab/>
        <w:tab/>
        <w:tab/>
        <w:tab/>
        <w:tab/>
        <w:tab/>
      </w:r>
      <w:r>
        <w:rPr>
          <w:sz w:val="24"/>
          <w:szCs w:val="24"/>
          <w:lang w:val="en-GB"/>
        </w:rPr>
        <w:t>Madrid, July 20th, XXXX</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Dear Editor:</w:t>
      </w:r>
    </w:p>
    <w:p>
      <w:pPr>
        <w:pStyle w:val="Normal"/>
        <w:rPr>
          <w:sz w:val="24"/>
          <w:szCs w:val="24"/>
          <w:lang w:val="en-GB"/>
        </w:rPr>
      </w:pPr>
      <w:r>
        <w:rPr>
          <w:sz w:val="24"/>
          <w:szCs w:val="24"/>
          <w:lang w:val="en-GB"/>
        </w:rPr>
      </w:r>
    </w:p>
    <w:p>
      <w:pPr>
        <w:pStyle w:val="Normal"/>
        <w:jc w:val="both"/>
        <w:rPr>
          <w:sz w:val="24"/>
          <w:szCs w:val="24"/>
          <w:lang w:val="en-GB"/>
        </w:rPr>
      </w:pPr>
      <w:r>
        <w:rPr>
          <w:sz w:val="24"/>
          <w:szCs w:val="24"/>
          <w:lang w:val="en-GB"/>
        </w:rPr>
        <w:t>The undersigned author, on behalf of the authors or on his own, in the case of a single author, has contributed intellectually to the preparation of the article entitled xxxxxxx for acceptance and subsequent publication of the journal Enfermería Nefrológica in section XXXX (Editorial, Original, Review, Continuing training, Case reports, Letter to the Editor or other sections), either with the design and performance of the manuscript, or participating in drafting the text and revisions. All authors have given their approval to the version that is finally submitted. Ethical principles have been respected during the completion of the entire research process. In case of publication of photos or patient data, we have obtained the written informed consent of the patient to authorize disclosure, provided no input data identifying the person and the ethical requirements of publication are me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Likewise, we accept the cession of rights of ownership of the article, once accepted, according to the Creative Commons Attribution-Noncommercial 4.0 International License by which the journal is governed.</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I certify that this work is an original work that has not been published nor is it being considered for publication in another journal.</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I declare that the submitted article does not contain material that is considered illegal or infringes any copyright, literary rights, trademark by right of ownership of third parties. The authors assume full responsibility for the published content, being we responsible for obtaining the appropriate permits to reproduce the material previously published, mainly in the case of figures, especially when this material is not available in open access through the Interne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Authors must specify the funding source of the article, if any)</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rPr>
      </w:pPr>
      <w:r>
        <w:rPr>
          <w:sz w:val="24"/>
          <w:szCs w:val="24"/>
        </w:rPr>
        <w:t>Signed</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left="708" w:hanging="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28:00Z</dcterms:created>
  <dc:creator>SEDEN</dc:creator>
  <dc:description/>
  <cp:keywords/>
  <dc:language>en-US</dc:language>
  <cp:lastModifiedBy>Correo Revista</cp:lastModifiedBy>
  <cp:lastPrinted>2019-04-23T18:12:00Z</cp:lastPrinted>
  <dcterms:modified xsi:type="dcterms:W3CDTF">2024-09-16T11:28:00Z</dcterms:modified>
  <cp:revision>2</cp:revision>
  <dc:subject/>
  <dc:title>                 </dc:title>
</cp:coreProperties>
</file>